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 Décimo</w:t>
      </w:r>
      <w:r>
        <w:rPr/>
        <w:t>　（</w:t>
      </w:r>
      <w:r>
        <w:rPr/>
        <w:t>l’Université d’Orléans</w:t>
      </w:r>
      <w:r>
        <w:rPr/>
        <w:t>）</w:t>
      </w:r>
    </w:p>
    <w:p>
      <w:pPr>
        <w:pStyle w:val="Normal"/>
        <w:rPr/>
      </w:pPr>
      <w:r>
        <w:rPr/>
        <w:t>Titre : Jean-Pierre Brisset grammairien et linguiste.</w:t>
      </w:r>
    </w:p>
    <w:p>
      <w:pPr>
        <w:pStyle w:val="Normal"/>
        <w:rPr/>
      </w:pPr>
      <w:r>
        <w:rPr/>
      </w:r>
    </w:p>
    <w:p>
      <w:pPr>
        <w:pStyle w:val="Normal"/>
        <w:rPr/>
      </w:pPr>
      <w:r>
        <w:rPr/>
        <w:t>Résumé : Jean-Pierre Brisset (1837-1919) est un écrivain français. En plein darwinisme et au moment où la linguistique se fonde comme discipline scientifique, Brisset est surtout célèbre pour avoir démontré par des calembours que l’homme descend de la grenouille. « Coa ! » (le cri de la grenouille) rappelle la question initiale en français : « Quoi ? ». Brisset est l’auteur d’un Art de nager, de grammaires, de textes prophétiques, d’inventions qui ont forcé l’admiration d’André Breton et de Marcel Duchamp. Il est couronné Prince des Penseurs en 1913 à Paris.</w:t>
      </w:r>
    </w:p>
    <w:p>
      <w:pPr>
        <w:pStyle w:val="Normal"/>
        <w:rPr/>
      </w:pPr>
      <w:r>
        <w:rPr>
          <w:rFonts w:eastAsia="Times New Roman" w:cs="Times New Roman"/>
        </w:rPr>
        <w:t xml:space="preserve"> </w:t>
      </w:r>
      <w:r>
        <w:rPr/>
        <w:t>Quelle évaluation porter aujourd’hui sur l’ensemble de son œuvre, notamment linguistiqu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06:59Z</dcterms:created>
  <dc:creator>yoshi-fred </dc:creator>
  <dc:description/>
  <dc:language>en-US</dc:language>
  <cp:lastModifiedBy/>
  <cp:revision>0</cp:revision>
  <dc:subject/>
  <dc:title/>
</cp:coreProperties>
</file>